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мятка педагогу по подготовке к процедуре аттестации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целях  установления соответствия уровня квалификации требованиям, предъявляемым к первой (высшей) квалификационным категориям 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ая категория устанавливается сроком </w:t>
      </w:r>
      <w:r>
        <w:rPr>
          <w:rFonts w:cs="Times New Roman" w:ascii="Times New Roman" w:hAnsi="Times New Roman"/>
          <w:b/>
          <w:i/>
          <w:sz w:val="28"/>
          <w:szCs w:val="28"/>
        </w:rPr>
        <w:t>на 5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квалификационной категории </w:t>
      </w:r>
      <w:r>
        <w:rPr>
          <w:rFonts w:cs="Times New Roman" w:ascii="Times New Roman" w:hAnsi="Times New Roman"/>
          <w:b/>
          <w:i/>
          <w:sz w:val="28"/>
          <w:szCs w:val="28"/>
        </w:rPr>
        <w:t>продлению не подлеж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проводится по конкретной  должности.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ттестация на установление квалификационной категории  является </w:t>
      </w:r>
      <w:r>
        <w:rPr>
          <w:rFonts w:eastAsia="Calibri" w:cs="Times New Roman" w:ascii="Times New Roman" w:hAnsi="Times New Roman"/>
          <w:b/>
          <w:sz w:val="28"/>
          <w:szCs w:val="28"/>
        </w:rPr>
        <w:t>добровольн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на основании заявления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работника.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заявления на аттестацию с работодател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 требу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одается непосредственно </w:t>
      </w:r>
      <w:r>
        <w:rPr>
          <w:rFonts w:cs="Times New Roman" w:ascii="Times New Roman" w:hAnsi="Times New Roman"/>
          <w:b/>
          <w:i/>
          <w:sz w:val="28"/>
          <w:szCs w:val="28"/>
        </w:rPr>
        <w:t>в аттестационную комиссию</w:t>
      </w:r>
      <w:r>
        <w:rPr>
          <w:rFonts w:cs="Times New Roman" w:ascii="Times New Roman" w:hAnsi="Times New Roman"/>
          <w:sz w:val="28"/>
          <w:szCs w:val="28"/>
        </w:rPr>
        <w:t xml:space="preserve"> лично, либо направляется в адрес аттестационной комиссии по почте письмом с уведомлением о вручении или  с уведомлением в форме электронного документа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ачи заявления в электронном виде педагогическому работнику необходимо лично зарегистрироваться на сайте ОГАУ «ИРО» по адресу: https://iro73.ru/pedagogam/attestatsiya/lichnyj-kabinet-attestuemogo/, для этого в разделе «Аттестация» необходимо выбрать строку меню «Личный кабинет аттестуемого».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Личном кабинете аттестуемого» с помощью активной ссылки «Регистрация в личном кабинете» педагогический работник создаёт учётную запись и загружает Согласие на обработку персональных данных.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вторизации на сайте автоматически осуществляется переход на страницу «Аттестация», на которой размещена Инструкция по заполнению заявления в электронном виде.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троки меню «Заполнение заявления», размещённой на странице «Аттестация», педагогический работник заполняет поля, предусмотренные электронной формой заявления.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отправляет заполненное в «Личном кабинете аттестуемого» заявление для технической экспертизы.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ОГАУ «ИРО» осуществляют техническую экспертизу заявления.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Личном кабинете» в поле «Заявление» в течение трёх дней отображается информация о прохождении технической экспертизы заявления.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прошедшее техническую экспертизу, педагогический работник распечатывает с помощью раздела меню «Печать заявления», подписывает, сканирует и загружает в «Личный кабинет аттестуемого» с помощью раздела меню «Загрузка заявления». 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на аттестацию рассматри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в течение 30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дате, времени, месте проведения аттестации, будет направлено на электронный почтовый ящик, указанной вами, с Вашего согласия, в заявлении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я педагога 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в течение 60 дней</w:t>
      </w:r>
      <w:r>
        <w:rPr>
          <w:rFonts w:cs="Times New Roman" w:ascii="Times New Roman" w:hAnsi="Times New Roman"/>
          <w:sz w:val="28"/>
          <w:szCs w:val="28"/>
        </w:rPr>
        <w:t>, последующих после подачи заявления.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я пред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з результатов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едагога за межаттестационный период.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аттестационным периодом являются 1-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следних лет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й деятельности педагога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ём и рассмотрение документов педагогических работников о проведении аттестации для установления первой (высшей) квалификационной категории осущест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тделом по обеспечению и проведению аттестации  педагогических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АУ «ИРО» по адресу: г. Ульяновск, пр. Нариманова, 13, каб. 337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ir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apk2014@mail.ru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й телефон:   (8422) 21-40-62, 21-41-59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ём документов осуществляется в первые две недели месяца: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едельник, вторник, среда, четверг </w:t>
        <w:tab/>
        <w:t>– с 08.00 до 16.00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</w:t>
        <w:tab/>
        <w:tab/>
        <w:tab/>
        <w:tab/>
        <w:tab/>
        <w:tab/>
        <w:softHyphen/>
        <w:t xml:space="preserve"> с 12.00 до 13.00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о порядку проведения аттестации размещается на информационных стендах в помещении по адресу: г. Ульяновск, пр. Нариманова, 13, каб. 337, на официальном сайте  в сети Интернет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й работник формирует пакет документов – портфолио в соответствии рекомендациями по должности. 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фолио представляет собой индивидуальную папку-накопитель собранных аттестуемым работником документов и материалов, свидетельствующих о профессиональной деятельности педагогического работника, о результатах его работы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разделов портфолио составляют материалы и документы, представленные  на бумажном носителе в виде справок, отчётов, </w:t>
      </w:r>
      <w:r>
        <w:rPr>
          <w:rFonts w:cs="Times New Roman" w:ascii="Times New Roman" w:hAnsi="Times New Roman"/>
          <w:bCs/>
          <w:sz w:val="28"/>
          <w:szCs w:val="28"/>
        </w:rPr>
        <w:t>таблиц,</w:t>
      </w:r>
      <w:r>
        <w:rPr>
          <w:rFonts w:cs="Times New Roman" w:ascii="Times New Roman" w:hAnsi="Times New Roman"/>
          <w:sz w:val="28"/>
          <w:szCs w:val="28"/>
        </w:rPr>
        <w:t xml:space="preserve"> распечаток, копий грамот, дипломов, сертификатов, свидетельств  и т.п., указанных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не документов и материалов </w:t>
      </w:r>
      <w:r>
        <w:rPr>
          <w:rFonts w:cs="Times New Roman" w:ascii="Times New Roman" w:hAnsi="Times New Roman"/>
          <w:sz w:val="28"/>
          <w:szCs w:val="28"/>
        </w:rPr>
        <w:t>по результатам деятельности педагогического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 помнить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оли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не просто собрание, 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борка </w:t>
      </w:r>
      <w:r>
        <w:rPr>
          <w:rFonts w:cs="Times New Roman" w:ascii="Times New Roman" w:hAnsi="Times New Roman"/>
          <w:sz w:val="28"/>
          <w:szCs w:val="28"/>
        </w:rPr>
        <w:t xml:space="preserve">различных материалов, документов и иных свидетельств достижений в работе педагога.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 его использования в процессе аттестации  – представить значимые профессиональные результаты, достигнутые  в межаттестационный период.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sz w:val="28"/>
          <w:szCs w:val="28"/>
        </w:rPr>
        <w:t>доказательная база</w:t>
      </w:r>
      <w:r>
        <w:rPr>
          <w:rFonts w:cs="Times New Roman" w:ascii="Times New Roman" w:hAnsi="Times New Roman"/>
          <w:sz w:val="28"/>
          <w:szCs w:val="28"/>
        </w:rPr>
        <w:t>, аргументированное свидетельство о собственной профессиональной компетентности, соответствующей  заявленной квалификационной категории.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тфолио не возвращается</w:t>
      </w:r>
      <w:r>
        <w:rPr>
          <w:rFonts w:cs="Times New Roman" w:ascii="Times New Roman" w:hAnsi="Times New Roman"/>
          <w:sz w:val="28"/>
          <w:szCs w:val="28"/>
        </w:rPr>
        <w:t xml:space="preserve">, поэтому все грамоты, дипломы, сертификаты предоставляются  только в копиях, заверенные руководителем образовательной организации. Подготовленные документы и материалы по каждому из показателей вкладываются в папку-скоросшиватель в твёрдом переплёте, каждый лист  (А-4) подшивается с помощью дырокола (без файлов и скрепок). 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ценка профессиональной деятельности педагогических работников  проводится на основе работы групп привлечённых специалистов по всестороннему анализу профессиональной деятельности </w:t>
      </w:r>
      <w:r>
        <w:rPr>
          <w:rFonts w:eastAsia="Calibri" w:cs="Times New Roman" w:ascii="Times New Roman" w:hAnsi="Times New Roman"/>
          <w:b/>
          <w:sz w:val="28"/>
          <w:szCs w:val="28"/>
        </w:rPr>
        <w:t>за межаттестационный период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тельная экспертиза Портфолио проводится 3-мя экспертами, которые входят в составы экспертных групп.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ые группы формируются из числа высококвалифицированных специалистов по различным предметам и направлениям деятельности/узким специальностям. Составы экспертных групп  утверждаются распорядительным актом.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кончании срока действия квалификационной категории педагог </w:t>
      </w:r>
      <w:r>
        <w:rPr>
          <w:rFonts w:cs="Times New Roman" w:ascii="Times New Roman" w:hAnsi="Times New Roman"/>
          <w:b/>
          <w:i/>
          <w:sz w:val="28"/>
          <w:szCs w:val="28"/>
        </w:rPr>
        <w:t>не имеет право на оплату труда</w:t>
      </w:r>
      <w:r>
        <w:rPr>
          <w:rFonts w:cs="Times New Roman" w:ascii="Times New Roman" w:hAnsi="Times New Roman"/>
          <w:sz w:val="28"/>
          <w:szCs w:val="28"/>
        </w:rPr>
        <w:t xml:space="preserve"> по данной категории.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выбор квалификационной категории, своевременную подачу заявления, предоставление аттестационных документов и материалов несёт </w:t>
      </w:r>
      <w:r>
        <w:rPr>
          <w:rFonts w:cs="Times New Roman" w:ascii="Times New Roman" w:hAnsi="Times New Roman"/>
          <w:b/>
          <w:sz w:val="28"/>
          <w:szCs w:val="28"/>
        </w:rPr>
        <w:t>сам аттестуемый педагогический работн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кспертной оценки аттестуемого работника направляется в   аттестационную комиссию  министерства образования и науки Ульяновской области, которая принимает решение: установить первую (высшую) категорию либо отказать  в установлении первой (высшей) категории.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аттестационной комиссии издаётся распорядительный акт, который в течение 10 рабочих дней со дня заседания аттестационной комиссии размещается на официальном сайте министерства образования и науки Ульяновской области в разделе «Кадровая политика» на странице «Аттестация педагогических работников по адресу (http://mo73.ru/kadrovaya-politika/attestatsiya-pedagogicheskikh-rabotnikov).</w:t>
      </w:r>
    </w:p>
    <w:p>
      <w:pPr>
        <w:pStyle w:val="Normal"/>
        <w:numPr>
          <w:ilvl w:val="0"/>
          <w:numId w:val="1"/>
        </w:numPr>
        <w:spacing w:before="0" w:after="0"/>
        <w:ind w:left="567" w:right="62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й работник имеет право лично присутствовать при его аттестации на заседании аттестационной комиссии. </w:t>
      </w:r>
    </w:p>
    <w:p>
      <w:pPr>
        <w:pStyle w:val="Normal"/>
        <w:numPr>
          <w:ilvl w:val="0"/>
          <w:numId w:val="1"/>
        </w:numPr>
        <w:spacing w:before="0" w:after="0"/>
        <w:ind w:left="567" w:right="62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тестационный лист, как это было в предыдущие годы, не оформляется и  не выдаётся.</w:t>
      </w:r>
    </w:p>
    <w:p>
      <w:pPr>
        <w:pStyle w:val="Style18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7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4:00Z</dcterms:created>
  <dc:creator>Михаил</dc:creator>
  <dc:description/>
  <cp:keywords/>
  <dc:language>en-US</dc:language>
  <cp:lastModifiedBy>pk5</cp:lastModifiedBy>
  <dcterms:modified xsi:type="dcterms:W3CDTF">2019-12-05T07:21:00Z</dcterms:modified>
  <cp:revision>5</cp:revision>
  <dc:subject/>
  <dc:title/>
</cp:coreProperties>
</file>