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885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грамма по греко-римской борьбе для Детско-юношеских спортивных школ (ДЮСШ) составлена на основе типового плана-проспекта учебной программы для ДЮСШ, утвержденного приказом Госкомспорта России от 28.06.01 №390, Положения о детско-юношеской школе олимпийского резерва, а также «Нормативно-правовых основ, регулирующих деятельность спортивных шко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данной программе представлены модель построения адаптированной системы многолетней тренировки, учебный план отделения греко-римской борьбы, примерные планы-графики учебного процесса на каждый год обучения, варианты распределения занятий в недельном микроцикле в зависимости от периода и условий подготовк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д спортивными школами, деятельность которых направлена на развитие массового спорта, ставятся задачи, специфические для каждого этапа подгот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</w:t>
      </w:r>
      <w:r>
        <w:rPr>
          <w:b/>
          <w:i/>
          <w:sz w:val="28"/>
          <w:szCs w:val="28"/>
        </w:rPr>
        <w:t xml:space="preserve">спортивно-оздоровительном этапе </w:t>
      </w:r>
      <w:r>
        <w:rPr>
          <w:sz w:val="28"/>
          <w:szCs w:val="28"/>
        </w:rPr>
        <w:t>ставится задача привлечения к занятиям оздоровительными физическими упражнениями детей и молодежи для достижения физического совершенства, здоровья и работоспособности, необходимых для подготовки к общественно-полез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</w:t>
      </w:r>
      <w:r>
        <w:rPr>
          <w:b/>
          <w:i/>
          <w:sz w:val="28"/>
          <w:szCs w:val="28"/>
        </w:rPr>
        <w:t>этапе начальной подготовки</w:t>
      </w:r>
      <w:r>
        <w:rPr>
          <w:sz w:val="28"/>
          <w:szCs w:val="28"/>
        </w:rPr>
        <w:t xml:space="preserve"> ставится задача привлечения максимально возможного числа детей и подростков к систематическим занятиям спорт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</w:t>
      </w:r>
      <w:r>
        <w:rPr>
          <w:b/>
          <w:i/>
          <w:sz w:val="28"/>
          <w:szCs w:val="28"/>
        </w:rPr>
        <w:t>учебно-тренировочном этапе</w:t>
      </w:r>
      <w:r>
        <w:rPr>
          <w:sz w:val="28"/>
          <w:szCs w:val="28"/>
        </w:rPr>
        <w:t xml:space="preserve"> подготовки ставится задача улучшения состояния здоровья, повышения уровня физической подготовленности и спортивных результатов с учетом индивидуальных особенностей и требований программ по видам спор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качестве </w:t>
      </w:r>
      <w:r>
        <w:rPr>
          <w:b/>
          <w:i/>
          <w:sz w:val="28"/>
          <w:szCs w:val="28"/>
        </w:rPr>
        <w:t>критериев</w:t>
      </w:r>
      <w:r>
        <w:rPr>
          <w:sz w:val="28"/>
          <w:szCs w:val="28"/>
        </w:rPr>
        <w:t xml:space="preserve"> оценки деятельности спортивных школ на этапах многолетней спортивной подготовки используются следующие показатели:</w:t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на спортивно-оздоровительном этап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табильность состава занимающихся, посещаемость ими тренировочных зан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инамика индивидуальных показателей развития физических качеств заним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ровень освоения основ гигиены и само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этапе начальной подготов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бильность состава заним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намика прироста индивидуальных показателей разви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ической подготовленности заним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ровень усвоения основ техники вида спорта, навыков гигиены и  самоконтроля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учебно-тренировочном этап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здоровья, уровень физического развития заним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намика уровня подготовленности в соответствии с индивидуальными особенностями заним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воение объёмов тренировочных нагрузок, предусмотренных программой по виду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воения теоретического раздела программы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ая работа в ДЮСШ строится на основании данной программы и проводится круглый год. Для обеспечения круглогодичных занятий и активного отдыха учащихся в каникулярный период ДЮСШ организуют спортивно-оздоровительный лагер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о и окончание учебного года зависит от календаря спортивных соревн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ормами учебно-тренировочного процесса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групповые учебно-тренировочные и теоретические занятия, работа по индивидуальным планам, медико-восстановительные мероприятия, участие в соревнованиях, учебно-тренировочных сборах, инструкторская и судейская практика уча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нормативную и методическую часть и охватывает все стороны учебно-тренировочного процес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1. ОБЩАЯ ХАРАКТЕРИСТИК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Ы ПОДГОТОВКИ БОРЦ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ноголетняя подготовка борца охватывает длительный период становления спортсмена от новичка до МСМК. Этот период составляет 10-15 лет и включает в себя следующие этап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портивно-оздоровительный этап (С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этап СО зачисляются учащиеся общеобразовательных школ, желающие заниматься спортивной борьбой, имеющие допуск врача-педиа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Цель и задачи этап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тижение занимающимися такого уровня здоровья и физической подготовленности, который обеспечивал бы полноценную жизнедеятельность гармонически развитой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аптация организма к физическим нагрузкам в процессе трениров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беспечение физического совершенства, высокого уровня здоровья и работоспособности человека  для подготовки его к любой общественно-полезной деятельности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начальной подготовки (НП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этап НП зачисляются учащиеся общеобразовательных школ, желающие заниматься спортивной борьбой и имеющие допуск врача- педиа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, задачи и направленность этап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детей к занятиям физической культурой и спортом, формирование у них устойчивого интереса к систематическим занятиям спортивной борь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здоровья и улучшение физического развития детей и подро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основами техники выполнения физических упражнений и формирование  основ ведения единобо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разносторонней физической подготовленности на основе занятий различными видами физических упраж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задатков и способностей детей, определение вида спорта для последующих занятий, отбор и комплектование учебных груп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выполнение требований по общей и специальной физической подготовке соответствующей возрастно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Учебно-тренировочный этап (УТ) </w:t>
      </w:r>
      <w:r>
        <w:rPr>
          <w:sz w:val="28"/>
          <w:szCs w:val="28"/>
        </w:rPr>
        <w:t>состоит из двух подэтапов – этапа начальной спортивной специализации (1-2 год обучения) и этапа углубленной спортивной специализации (3-4 год обучен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Этап начальной спортивной специализации</w:t>
      </w:r>
      <w:r>
        <w:rPr>
          <w:sz w:val="28"/>
          <w:szCs w:val="28"/>
        </w:rPr>
        <w:t xml:space="preserve"> формируется на конкурсной основе из учащихся, прошедших необходимую подготовку не менее 1 года и выполнивших приемные нормативы по ОФ и специальной подготовке. Перевод по годам обучения на этом этапе осуществляется при условии выполнения учащимися контрольно-переводных нормативов по ОФ и специальной подготов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, задачи и направленность этап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разносторонней физической и функциональной подготовленности, воспитание основных физических кач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основами техники и тактики вида борьбы, приобретение соревновательного опыта путем участия в соревнованиях  в различных видах спорта (на основе комплексной многоборной подготов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выполнение нормативных требований по физической и специальной подготовке соответствующей возрастно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навыков в организации и проведении соревнований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Этап углубленной спортивной специализации</w:t>
      </w:r>
      <w:r>
        <w:rPr>
          <w:sz w:val="28"/>
          <w:szCs w:val="28"/>
        </w:rPr>
        <w:t xml:space="preserve"> формируется  и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оровых спортсменов-разрядников, выполнивших контрольно-переводные нормативы по ОФ и специальной подгото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, задачи и направленность этап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предпосылок к дальнейшему повышению спортивного мастерства на основе всесторонней ОФП, воспитании специальных физических качеств, повышения уровня функциональной подготовленности и освоения допустимых тренировочных нагруз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в технике и тактике спортивной борьбы, накопление соревновательного опы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выполнение нормативных требований по физической и специальной подгото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Этап спортивного совершенствования (СС) </w:t>
      </w:r>
      <w:r>
        <w:rPr>
          <w:sz w:val="28"/>
          <w:szCs w:val="28"/>
        </w:rPr>
        <w:t>формируется из спортсменов, выполнивших нормативы спортивного разряда КМС. Перевод по годам обучения на этом этапе осуществляется при условии положительной динамики прироста спортивных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, задачи и направленность этого этап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льнейшее повышение спортивного мастерства на основе совершенствования общей и специальной подготовленности до уровня требований сборных команд страны, ДСО, Ведом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ное овладение базовой техникой и тактикой греко-римской борь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воение повышенных тренировочных нагрузок и накопление соревновательного опы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рмативная ч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нормативной части программы в спортивной школе разрабатываются планы подготовки учебных групп и отдельных спортсм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етом имеющихся условий. Утверждение планов подготовки проводится на основании решения тренерского совета директором спортивно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мерный учебный план для отделений греко-римской борьбы в ДЮСШ представлен в табл. 4. При его разработке учитывали режим учебно-тренировочной  работы в неделю для различных групп с расчетом по 46 недель занятий непосредственно в условиях спортивной школы и дополнительные 6 недель – для тренировки в спортивно-оздоровительном лагере и по индивидуальным планам учащихся на период их активного отды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увеличением общего годового объёма часов изменяется по годам обучения соотношение времени на различные виды подготовки (табл.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частности, удельный вес ОФП сокращается с 50% в группах НП и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25-35 % - в УТГ. В то же время объем СФП и соревновательный подготовки увеличивается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жимы учебно-тренировочной работы и треб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физической, технической и спортивной подготов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2142"/>
        <w:gridCol w:w="2210"/>
        <w:gridCol w:w="2129"/>
        <w:gridCol w:w="2137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мальный возраст для зачис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олняем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упп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ое кол-во учебных часов в неделю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по физической, техническ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ой подготовке</w:t>
            </w:r>
          </w:p>
        </w:tc>
      </w:tr>
      <w:tr>
        <w:trPr/>
        <w:tc>
          <w:tcPr>
            <w:tcW w:w="10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о-оздоровительные группы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ормативов ОФП</w:t>
            </w:r>
          </w:p>
        </w:tc>
      </w:tr>
      <w:tr>
        <w:trPr/>
        <w:tc>
          <w:tcPr>
            <w:tcW w:w="10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ы начальной подготовки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ормативов по ОФП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-тренировочные группы</w:t>
            </w:r>
          </w:p>
        </w:tc>
      </w:tr>
      <w:tr>
        <w:trPr>
          <w:trHeight w:val="30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ормативов по ОФП,СПФ,ТТП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ы спортивного совершенствования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 Выполн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ов по ОФП,СПФ,ТТП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-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/>
          <w:sz w:val="28"/>
          <w:szCs w:val="28"/>
        </w:rPr>
        <w:t>Таблица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учебный план многолетней подготовки (в часах)</w:t>
      </w:r>
    </w:p>
    <w:p>
      <w:pPr>
        <w:pStyle w:val="Normal"/>
        <w:tabs>
          <w:tab w:val="clear" w:pos="708"/>
          <w:tab w:val="right" w:pos="93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ый план</w:t>
      </w:r>
    </w:p>
    <w:p>
      <w:pPr>
        <w:pStyle w:val="Normal"/>
        <w:tabs>
          <w:tab w:val="clear" w:pos="708"/>
          <w:tab w:val="left" w:pos="61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ренировочных занятий </w:t>
      </w:r>
    </w:p>
    <w:p>
      <w:pPr>
        <w:pStyle w:val="Normal"/>
        <w:tabs>
          <w:tab w:val="clear" w:pos="708"/>
          <w:tab w:val="left" w:pos="61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деления «Греко-римская борьба»</w:t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479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018"/>
        <w:gridCol w:w="596"/>
        <w:gridCol w:w="596"/>
        <w:gridCol w:w="596"/>
        <w:gridCol w:w="595"/>
        <w:gridCol w:w="595"/>
        <w:gridCol w:w="595"/>
        <w:gridCol w:w="595"/>
        <w:gridCol w:w="595"/>
        <w:gridCol w:w="595"/>
        <w:gridCol w:w="595"/>
      </w:tblGrid>
      <w:tr>
        <w:trPr>
          <w:trHeight w:val="332" w:hRule="exac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держание занятий</w:t>
            </w:r>
          </w:p>
        </w:tc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ы подготовки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НП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.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НП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.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НП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.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Г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1 г.  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Г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.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Г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.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Г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.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Г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.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СС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г.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СС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г.</w:t>
            </w:r>
          </w:p>
        </w:tc>
      </w:tr>
      <w:tr>
        <w:trPr>
          <w:trHeight w:val="235" w:hRule="atLeast"/>
        </w:trPr>
        <w:tc>
          <w:tcPr>
            <w:tcW w:w="104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ая подготовка</w:t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 в России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борьба в России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занятий борьбой на строение и функции организма спортсмена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иена, закаливание, питание и режим борца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зопасности и профилактика травматизма на занятиях борьбой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ебный контроль, самоконтроль, спортивный массаж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техники и тактики спортивной борьбы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методики обучения и  тренировки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альная и психологическая подготовка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подготовка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зация спортивной тренировки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и контроль тренировки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2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соревнований. Планирование, организация и проведение соревнований.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и инвентарь для занятий борьбой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и анализ соревнований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и перед соревнованиями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ов: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Практическая подготовка</w:t>
      </w:r>
    </w:p>
    <w:tbl>
      <w:tblPr>
        <w:tblW w:w="10750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901"/>
        <w:gridCol w:w="614"/>
        <w:gridCol w:w="614"/>
        <w:gridCol w:w="614"/>
        <w:gridCol w:w="614"/>
        <w:gridCol w:w="614"/>
        <w:gridCol w:w="614"/>
        <w:gridCol w:w="614"/>
        <w:gridCol w:w="624"/>
        <w:gridCol w:w="709"/>
        <w:gridCol w:w="709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физическая подготов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ая физическая подготовка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о-тактическая подготовка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ая подготовка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тельная подготовка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ская и судейская практика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ные и переводные испытания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ительные мероприятия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ебный и медицинский контроль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количество часов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8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8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4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2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6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6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одные нормативы по технической подготовл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для всех групп обуч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ехника выполнения специальных упраж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бегания на мост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ценка «5»</w:t>
      </w:r>
      <w:r>
        <w:rPr>
          <w:sz w:val="28"/>
          <w:szCs w:val="28"/>
        </w:rPr>
        <w:t xml:space="preserve"> - крутой мост с упором на лоб, руки в замке предплечьями на ковре, забегания без задержек, голова и руки при этом не смещают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- оценка «4»</w:t>
      </w:r>
      <w:r>
        <w:rPr>
          <w:sz w:val="28"/>
          <w:szCs w:val="28"/>
        </w:rPr>
        <w:t xml:space="preserve"> - менее крутой мост, незначительные смещения рук и головы с задержкой при забега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оценка «3»</w:t>
      </w:r>
      <w:r>
        <w:rPr>
          <w:sz w:val="28"/>
          <w:szCs w:val="28"/>
        </w:rPr>
        <w:t xml:space="preserve"> - низкий мост с упором на теменную часть головы, незначительные смещения рук и головы при забегании, остановки при переходе из положения моста в упор и наоборо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вороты с мос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- оценка «5»</w:t>
      </w:r>
      <w:r>
        <w:rPr>
          <w:sz w:val="28"/>
          <w:szCs w:val="28"/>
        </w:rPr>
        <w:t xml:space="preserve"> - крутой мост с упором на лоб, руки в замке предплечьями на ковре, перевороты четкие, ритмичные, толчок одновременно обоими ногами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- оценка «4»</w:t>
      </w:r>
      <w:r>
        <w:rPr>
          <w:sz w:val="28"/>
          <w:szCs w:val="28"/>
        </w:rPr>
        <w:t xml:space="preserve"> - менее крутой мост, перевороты с помощью маха ру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ценка «3»</w:t>
      </w:r>
      <w:r>
        <w:rPr>
          <w:sz w:val="28"/>
          <w:szCs w:val="28"/>
        </w:rPr>
        <w:t xml:space="preserve"> - низкий мост, перевороты с раскачивания и поочередным отталкиванием ног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тавание на мост из стойки и обратно в стой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оценка «5» </w:t>
      </w:r>
      <w:r>
        <w:rPr>
          <w:sz w:val="28"/>
          <w:szCs w:val="28"/>
        </w:rPr>
        <w:t>- упражнение выполняется слитно, за счет прогиба и работы мышц ног и брюшного пресса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- оценка «4»</w:t>
      </w:r>
      <w:r>
        <w:rPr>
          <w:sz w:val="28"/>
          <w:szCs w:val="28"/>
        </w:rPr>
        <w:t xml:space="preserve"> - выполняется слитно, без прогиба (опускается таз и сгибаются ноги в коленных суставах)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- оценка «3»</w:t>
      </w:r>
      <w:r>
        <w:rPr>
          <w:sz w:val="28"/>
          <w:szCs w:val="28"/>
        </w:rPr>
        <w:t xml:space="preserve"> - выполняется без прогиба, с остановкой при помощи рук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вырок вперед, подъем разгибом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- оценка «5»</w:t>
      </w:r>
      <w:r>
        <w:rPr>
          <w:sz w:val="28"/>
          <w:szCs w:val="28"/>
        </w:rPr>
        <w:t xml:space="preserve"> - выполняется четко, слитно, с фиксацией в финальной фазе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- оценка «4» </w:t>
      </w:r>
      <w:r>
        <w:rPr>
          <w:sz w:val="28"/>
          <w:szCs w:val="28"/>
        </w:rPr>
        <w:t>- допущены незначительные ошибки в технике исполнения (потеря равновесия)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- оценка «3»</w:t>
      </w:r>
      <w:r>
        <w:rPr>
          <w:sz w:val="28"/>
          <w:szCs w:val="28"/>
        </w:rPr>
        <w:t xml:space="preserve"> - нарушена слитность, потеря равновесия, помощь руками при выполнении переворота разгибанием. Сальто вперед с разбега (страховка обязательн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- оценка «5»</w:t>
      </w:r>
      <w:r>
        <w:rPr>
          <w:sz w:val="28"/>
          <w:szCs w:val="28"/>
        </w:rPr>
        <w:t xml:space="preserve"> - ритмичный сильный разбег, хороший подскок и группировка, фиксация при приземлении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- оценка «4»</w:t>
      </w:r>
      <w:r>
        <w:rPr>
          <w:sz w:val="28"/>
          <w:szCs w:val="28"/>
        </w:rPr>
        <w:t xml:space="preserve"> - недостаточно сильный разбег, нечеткая группировка, потеря равновесия при приземлении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- оценка «3»</w:t>
      </w:r>
      <w:r>
        <w:rPr>
          <w:sz w:val="28"/>
          <w:szCs w:val="28"/>
        </w:rPr>
        <w:t xml:space="preserve"> - слабый разбег, ошибки при группировке, потеря равновесия (падение) при приземл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АНИЗАЦИЯ И ПЛАНИРОВАНИЕ УЧЕБНО-ТРЕНИРОВОЧНОГО ПРОЦЕССА В ГРУППАХ НАЧАЛЬНОЙ ПОДГОТ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1 ОБЩИЕ ЗАМЕЧ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я учебно-тренировочного процесса по греко-римской борьбе и его содержание на первых двух годах обучения принципиальных различий не имеет. Постепенное повышение тренировочных требований решает задачи укрепления здоровья учащихся, развитие специфических качеств, необходимых в единоборстве, привитие любви к спорту и устойчивого интереса к занятиям греко-римской борь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расчете времени на каждый из основных видов заданий на тренировках продолжительностью 45, 90, 135 мин рекомендуется придерживаться следующей схемы его распред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язательный комплекс упражнений (в разминке) 2 -5 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элементы акробатики                                                 6 -10 ми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гры в касания                                                           4 – 7 м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воение захватов                                                       6 – 10 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упражнения на мосту                                                 6 -18 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тавшееся время урока может быть использовано на изучение и совершенствование элементов техники борьбы – оценочных приемов стойке и партере в пропорции 3: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аблица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ое распределение учебного времени на занятиях по борьбе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5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й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те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– 15 ми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6 мин</w:t>
            </w:r>
          </w:p>
        </w:tc>
      </w:tr>
      <w:tr>
        <w:trPr>
          <w:trHeight w:val="37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ми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– 50 ми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– 16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– 83 ми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-27 м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должительность занятия 135 мин может встречаться преимущественно на занятиях в летних спортивно-оздоровительных лагерей при работе с юными борцами, начиная с 3-го года обучения (как исключение со 2-го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чиная с 3-го года обучения, процесс подготовки юных борцов приобретает формы и содержание, отличающиеся от первых лет занятий. Значительно возрастают тренировочные нагрузки, психическая напряженность занятий, учащиеся знакомятся  с основами спортивн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ленный материал не претендует на исчерпывающую полноту решения всех возникающих вопросов и проблем. Лишь творческая переработка предлагаемых направлений в методике совершенствования тактико-технического мастерства позволит расширить рамки перспективного планирования подготовки борц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основу отбора учебного материала для начального обучения (особенно  первые два года) должен быть положен спортивно-игровой метод организации и проведения заня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дбор игр и игровых комплексов с элементами борьбы позволит более объективно оценивать пригодность подростков к занятиям спортивной борьбой по таким важным качествам, как умение «видеть» соперника, реагировать на его конкретные действия, выявить «бойцовский характер», умение переносить болевые ощущения. Одновременно с этим решать задачи воспитания, приспособления к специфике единоборства, т.к. игровой материал является удачной формой постепенной адаптации детей к предстоящему спортивному образу жизни.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Все специальные упражнения борца классифицированы по отношению к действиям соревновательного поединка, которые при использовании соответствующих методов позволяют решать задачи подготовки с возрастающим приближением к условиям соревнований в целом: </w:t>
      </w:r>
      <w:r>
        <w:rPr>
          <w:i/>
          <w:sz w:val="28"/>
          <w:szCs w:val="28"/>
        </w:rPr>
        <w:t xml:space="preserve">упражнение – фрагмент – эпизод поединка – поединок – серия поединков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Таблица 9 (см в гр. табл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иодизация тренировки на 1 году обучения достаточно условна, поскольку, основной задачей является ознакомление занимающихся с основными средствами подготовки борца, с особенностями соревновательного единоборства через участие в соревнованиях по специализированным игровым комплексам  и по правилам мини-борь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На 2-3 годах обучения периодизация тренировочного процесса носит более выраженный характер, поскольку борцы этого возраста участвуют в цикле соревнований, подготовка к которым требует различной направленности средств, применяемых на отдельных этапах подготовительного и соревновательного периода. (Основные средства подготовки борцов в таблице 15-1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</w:rPr>
        <w:t xml:space="preserve">1.2. </w:t>
      </w:r>
      <w:r>
        <w:rPr>
          <w:sz w:val="36"/>
          <w:szCs w:val="36"/>
        </w:rPr>
        <w:t>Средства для совершенствования физической подготовки борц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для всех годов обуч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о из главных требовани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оторое следует учитывать в процессе планирования тренировочных занятий в группе НП – это постоянное обновление и усложнение тренировочных средств, что обеспечивает расширение и пополнение запаса двигательных умений и навыков, необходимых в спортивной борьбе, поскольку благоприятным моментом является возраст 10-12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1. Общеподготовительные упражн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Строевые и порядковые упражнения: </w:t>
      </w:r>
      <w:r>
        <w:rPr>
          <w:sz w:val="28"/>
          <w:szCs w:val="28"/>
        </w:rPr>
        <w:t>общие понятия о строевых упражнениях и командах. Действия в строю, на месте и в движении: построение, рапорт, приветствие, повороты, перестроения, размыкание и смыкание строя, перемена направления движения, шагом и бегом, переход с шага на бег, изменение скорости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Ходьба:</w:t>
      </w:r>
      <w:r>
        <w:rPr>
          <w:sz w:val="28"/>
          <w:szCs w:val="28"/>
        </w:rPr>
        <w:t xml:space="preserve"> обычная, спиной вперед, боком; на носках, пятках, разворачивая стопу (внутрь, наружу); в полуприседе, приседе; перекатами с пятки на носок, приставным шагом в одну и др. стороны; ускоренная, спортивная, с выпадами и др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Бег:</w:t>
      </w:r>
      <w:r>
        <w:rPr>
          <w:sz w:val="28"/>
          <w:szCs w:val="28"/>
        </w:rPr>
        <w:t xml:space="preserve"> на короткие дистанции из различных стартовых положений, на средние и длинные дистанции, по пересеченной местности (кросс), с преодолением препятствий, по песку, воде; с высоким подниманием бедра, спиной вперед, боком; с переменой темпа, мелким и широким шагом, с изменением направления движения и д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ыжки:</w:t>
      </w:r>
      <w:r>
        <w:rPr>
          <w:sz w:val="28"/>
          <w:szCs w:val="28"/>
        </w:rPr>
        <w:t xml:space="preserve"> в длину и высоту с места и с разбега, на одной и двух ногах, с одной ноги на другую, с двух ног; вперед, назад, боком; выпрыгивание на возвышения различной высоты, спрыгивания в глубину; через скакалку, опорные прыжки (козел, конь и т.д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Метания: </w:t>
      </w:r>
      <w:r>
        <w:rPr>
          <w:sz w:val="28"/>
          <w:szCs w:val="28"/>
        </w:rPr>
        <w:t xml:space="preserve">теннисного мяча, гранаты, набивного мяча, камней – вперед из-за головы, снизу-вперед, от груди, назад,  толкание ядра;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Переползания: </w:t>
      </w:r>
      <w:r>
        <w:rPr>
          <w:sz w:val="28"/>
          <w:szCs w:val="28"/>
        </w:rPr>
        <w:t>на скамейке вперед, назад, на четвереньках, на коленях, стоя на мосту (в различных направлениях); перелезать через препятствия; в упоре сидя сзади, согнув ноги вперед, назад, вправо, влево, с вращением; с переходом из упора лежа в упор сидя сзади  (не отрывая рук от пол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Упражнения без предметов: </w:t>
      </w:r>
      <w:r>
        <w:rPr>
          <w:sz w:val="28"/>
          <w:szCs w:val="28"/>
        </w:rPr>
        <w:t>для рук и плечевого пояса, для туловища, ног, для формирования правильной осанки, на расслабление, дыхательные упраж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Упражнения с предметами: </w:t>
      </w:r>
      <w:r>
        <w:rPr>
          <w:sz w:val="28"/>
          <w:szCs w:val="28"/>
        </w:rPr>
        <w:t>со скакалкой, гимнастической палкой, теннисным мячом, набивным мячом, с гантелями (вес до 1 кг), с гирями и д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Упражнения на гимнастических снарядах: </w:t>
      </w:r>
      <w:r>
        <w:rPr>
          <w:sz w:val="28"/>
          <w:szCs w:val="28"/>
        </w:rPr>
        <w:t>на гимнастической скамейке, стенке, на кольцах и перекладине, на канате и шесте и д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лавание, велосипед, подвижные игры и эстафеты, спортивные игры</w:t>
      </w:r>
      <w:r>
        <w:rPr>
          <w:sz w:val="28"/>
          <w:szCs w:val="28"/>
        </w:rPr>
        <w:t xml:space="preserve"> ( баскетбол, регби, футбол, двусторонние игр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2. Специально-подготовительные упражн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Акробатические упражнения: </w:t>
      </w:r>
      <w:r>
        <w:rPr>
          <w:sz w:val="28"/>
          <w:szCs w:val="28"/>
        </w:rPr>
        <w:t>кувырки вперед из различных положений, длинные кувырки, перевороты, комбинации прыжк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Упражнения для укрепления мышц шеи: </w:t>
      </w:r>
      <w:r>
        <w:rPr>
          <w:sz w:val="28"/>
          <w:szCs w:val="28"/>
        </w:rPr>
        <w:t>наклоны головы вперед-назад, с помощью рук, кругообразные из упора головой в ковер с помощью рук, (партнера); стоя на четвереньках, поднимание и опускание головы, повороты головы с помощью партнер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Упражнения на мосту: </w:t>
      </w:r>
      <w:r>
        <w:rPr>
          <w:sz w:val="28"/>
          <w:szCs w:val="28"/>
        </w:rPr>
        <w:t>вставание на мост из различных положений с помощью рук и без рук, с помощью партнера, передвижения на мосту в различных направлениях (с партнером), уходы с моста (с партнером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Упражнения в самостраховке: </w:t>
      </w:r>
      <w:r>
        <w:rPr>
          <w:sz w:val="28"/>
          <w:szCs w:val="28"/>
        </w:rPr>
        <w:t>перекаты в группировке, положение рук при падении на спину; падение на спину из различных положений (с партнером); кувырки вперед (всевозможные вариац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митационные упражнения: </w:t>
      </w:r>
      <w:r>
        <w:rPr>
          <w:sz w:val="28"/>
          <w:szCs w:val="28"/>
        </w:rPr>
        <w:t>имитация различных действий и оценочных приемов без партнера, с партнером, с манекеном, с резиновыми амортизаторами, набивными мячами, отягощениями; имитация изучаемых атакующих действий с партнером без отрыва и с отрывом от ковр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Упражнения с манекеном: </w:t>
      </w:r>
      <w:r>
        <w:rPr>
          <w:sz w:val="28"/>
          <w:szCs w:val="28"/>
        </w:rPr>
        <w:t>поднимание манекена, броски, переноска, повороты, наклоны, приседания с манекеном, ходьба и бег, движения на мосту; имитация изучаемых приемов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Упражнения с партнером: </w:t>
      </w:r>
      <w:r>
        <w:rPr>
          <w:sz w:val="28"/>
          <w:szCs w:val="28"/>
        </w:rPr>
        <w:t>поднимания партнера из различных положений, переноска партнера, приседания и наклоны с партнером, ходьба на руках с помощью партнера, вращение партнера, кувырки и вставание в стойку с помощью партнера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3. Специализированные игровые комплексы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в касания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южет игры, ее смысл – кто быстрее коснется определенной части тела партнера. Игры в касания рассматриваются как упражнения, способствующие развитию таких качеств как видеть партнера, распределять и концентрировать внимание, перемещаться самостоятельно, творчески решать двигательные задач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все возможные точки касания, находящиеся в поле зрения (исключив зону рук), предлагается 10 точек (таблица 18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ра заданий для игр в кас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36"/>
        <w:gridCol w:w="1258"/>
        <w:gridCol w:w="1259"/>
        <w:gridCol w:w="1257"/>
        <w:gridCol w:w="121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касания</w:t>
            </w:r>
          </w:p>
        </w:tc>
        <w:tc>
          <w:tcPr>
            <w:tcW w:w="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собы касания рукам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бо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во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и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ыл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ц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няя часть живо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я часть живо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я подмышечная впади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е плеч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я часть живо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подмышеч. часть живо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е плеч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Игры в касания систематически и постепенно подводят занимающихся к выбору выгодной позиции, позы для достижения успеха, подбору своей стойки. Игровые комплексы составляются по принципу: убрать ту часть тела, которой угрожает касание, заставить в серии игр принимать нужную позу, действовать в определенной ман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Игры в блокирующие захват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 мере освоения игр в касания определенных частей тела двигательная активность подростков больше приближается к спортивной борьбе. Это выражается в умении сковывать действия противника, захватив одну или обе руки (в зависимости от задач, которые предстоит решать в игр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уть игры</w:t>
      </w:r>
      <w:r>
        <w:rPr>
          <w:sz w:val="28"/>
          <w:szCs w:val="28"/>
        </w:rPr>
        <w:t xml:space="preserve"> в блокирующие захваты заключается в том, что один из играющих, осуществив захват, стремится удержать его до конца поединка (3-5 сек, предел – 10 сек), другой старается как можно быстрее освободиться от захвата. Победа присуждается спортсмену, успешно решившему свою задач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Игры в теснени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орьба за участок площади является одним из основных компонентов спортивного поединка. Это теснение противника активными действиями из зоны поединка, вынуждая к отступлению. Умелое использование игр в касания и захваты с постепенным переходом к элементам теснения соперника приучает не отступать, «гасить» усилия соперника, перемещаться и действовать в ограниченном пространстве. Теснение – это уже соревнование, борьба. Игры с заданием теснить соперника являются базовой подготовкой к овладению элементами борь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гры в дебюты (начало поеди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 игровой материал в более сложных условиях – начать поединок, находясь в различных позах и положениях по отношениях друг к другу, быстро ориентируясь в неожиданно сложившихся ситуациях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Исходны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й комплекс игр должен явиться одним из основных во всей системе игр. На этой основе предлагаются следующие исходные положения при проведении игр в дебю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ина к спи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евый бок к лево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ый бок к право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евый бок к право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ый бок к лево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перники разошлись-встретилис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дин партнер на коленях, другой – сто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а соперника на колен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перники лежат на спине (левым боком к правому и наоборот)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перники стоят на «мосту» (левым боком к правому и наоборот) и т.д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Усложнения исходных положений </w:t>
      </w:r>
      <w:r>
        <w:rPr>
          <w:sz w:val="28"/>
          <w:szCs w:val="28"/>
        </w:rPr>
        <w:t>могут идти в следующих направлен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уки вверху прям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руки соединены в «крючок» над голов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уки выпрямлены вдоль т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руки соединены в «крючок» за спин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о поединка из предлагаемых и.п. может выполняться с касанием или без касания друг д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Цель задания </w:t>
      </w:r>
      <w:r>
        <w:rPr>
          <w:sz w:val="28"/>
          <w:szCs w:val="28"/>
        </w:rPr>
        <w:t>заключается в том, что побеждает тот, кто вынудил соперника выйти за пределы круга (наступить на черту), сбил на колени или положил соперника на лопатк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гры в дебюты позволяют оценить, насколько усвоен весь предыдущий материал. Время, отводимое для решения поставленной задачи, не должно превышать 10 – 15 сек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Игры в перетягивание </w:t>
      </w:r>
      <w:r>
        <w:rPr>
          <w:sz w:val="28"/>
          <w:szCs w:val="28"/>
        </w:rPr>
        <w:t>для развития силовых качеств: парные и групповые перетягивания с захватами за руки, за палку; перетягивание каната; перетягивание кистями рук в положении лежа, голова к голове соперника; сидя, сто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Игры с опережением и борьбой за выгодное положение</w:t>
      </w:r>
      <w:r>
        <w:rPr>
          <w:sz w:val="28"/>
          <w:szCs w:val="28"/>
        </w:rPr>
        <w:t xml:space="preserve"> для формирования умений быстро находить и осуществлять атакующие решения из неудобных и. п.; лежа на спине, на животе, на боку, ногами друг к другу – выйти наверх и прижать соперника лопатками к ковру, стоя на коленях, сидя, лежа – по сигналу встать и зайти за спину партнеру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Игры за сохранение равновесия</w:t>
      </w:r>
      <w:r>
        <w:rPr>
          <w:sz w:val="28"/>
          <w:szCs w:val="28"/>
        </w:rPr>
        <w:t xml:space="preserve"> в разных и. п.: руки за спину, стоя на одной ноге, толчками плечом и туловищем вытолкнуть соперника с ковра, сидя на корточках и т.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Игры с отрывом соперника от ковра</w:t>
      </w:r>
      <w:r>
        <w:rPr>
          <w:sz w:val="28"/>
          <w:szCs w:val="28"/>
        </w:rPr>
        <w:t xml:space="preserve"> для развития физических качеств и формирования навыков единобо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Игры за овладение обусловленным предметом</w:t>
      </w:r>
      <w:r>
        <w:rPr>
          <w:sz w:val="28"/>
          <w:szCs w:val="28"/>
        </w:rPr>
        <w:t xml:space="preserve"> (мячом, палкой, манекеном) для формирования навыков маневрирования, сохранения позы, развития скоростных и скоростно-силовых качест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Игры с прорывом через строй, из круга</w:t>
      </w:r>
      <w:r>
        <w:rPr>
          <w:sz w:val="28"/>
          <w:szCs w:val="28"/>
        </w:rPr>
        <w:t xml:space="preserve"> для формирования навыков единоборства и развития физических кач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ТЕХНИКО-ТАКТИЧЕСКАЯ ПОДГОТ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1. Техника греко-римской борьбы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иемы борьбы в партер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вороты скручиванием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орот рычаг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е дать выполнить захват, прижимая свое плечо к туловищ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ыставить ногу на ступню в сторону перевор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прие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ереворот за себя захватом разноименной руки под плеч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бивание захватом туловищ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биванием захватом одноименного плеч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ереворот выседом захватом руки под плеч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орот скручиванием захватом рук сб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твести дальнюю руку в сторо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ыставить ногу на ступню в сторону перевор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прие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твести дальнюю руку в сторо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ыставить ногу на ступню в сторону переворот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ереворот за себя захватом дальней руки сзади-сб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твести дальнюю руку в сторо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ыставить ногу в сторону переворота и повернуться спиной к атакующ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приемы:</w:t>
      </w:r>
    </w:p>
    <w:p>
      <w:pPr>
        <w:pStyle w:val="Normal"/>
        <w:jc w:val="both"/>
        <w:rPr/>
      </w:pPr>
      <w:r>
        <w:rPr>
          <w:sz w:val="28"/>
          <w:szCs w:val="28"/>
        </w:rPr>
        <w:t>а) бросок подворотом захватом руки под плеч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ереворот за себя захватом одноименного плеча и шеи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vanish/>
                <w:sz w:val="28"/>
                <w:szCs w:val="28"/>
              </w:rPr>
            </w:pPr>
            <w:r>
              <w:rPr>
                <w:i/>
                <w:vanish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vanish/>
                <w:sz w:val="28"/>
                <w:szCs w:val="28"/>
              </w:rPr>
            </w:pPr>
            <w:r>
              <w:rPr>
                <w:i/>
                <w:vanish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vanish/>
                <w:sz w:val="28"/>
                <w:szCs w:val="28"/>
              </w:rPr>
            </w:pPr>
            <w:r>
              <w:rPr>
                <w:i/>
                <w:vanish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vanish/>
                <w:sz w:val="28"/>
                <w:szCs w:val="28"/>
              </w:rPr>
            </w:pPr>
            <w:r>
              <w:rPr>
                <w:i/>
                <w:vanish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vanish/>
                <w:sz w:val="28"/>
                <w:szCs w:val="28"/>
              </w:rPr>
            </w:pPr>
            <w:r>
              <w:rPr>
                <w:i/>
                <w:vanish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vanish/>
                <w:sz w:val="28"/>
                <w:szCs w:val="28"/>
              </w:rPr>
            </w:pPr>
            <w:r>
              <w:rPr>
                <w:i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vanish/>
                <w:sz w:val="28"/>
                <w:szCs w:val="28"/>
              </w:rPr>
            </w:pPr>
            <w:r>
              <w:rPr>
                <w:i/>
                <w:vanish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vanish/>
                <w:sz w:val="28"/>
                <w:szCs w:val="28"/>
              </w:rPr>
            </w:pPr>
            <w:r>
              <w:rPr>
                <w:i/>
                <w:vanish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vanish/>
                <w:sz w:val="28"/>
                <w:szCs w:val="28"/>
              </w:rPr>
            </w:pPr>
            <w:r>
              <w:rPr>
                <w:i/>
                <w:vanish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vanish/>
                <w:sz w:val="28"/>
                <w:szCs w:val="28"/>
              </w:rPr>
            </w:pPr>
            <w:r>
              <w:rPr>
                <w:i/>
                <w:vanish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vanish/>
                <w:sz w:val="28"/>
                <w:szCs w:val="28"/>
              </w:rPr>
            </w:pPr>
            <w:r>
              <w:rPr>
                <w:i/>
                <w:vanish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vanish/>
                <w:sz w:val="28"/>
                <w:szCs w:val="28"/>
              </w:rPr>
            </w:pPr>
            <w:r>
              <w:rPr>
                <w:i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vanish/>
                <w:sz w:val="28"/>
                <w:szCs w:val="28"/>
              </w:rPr>
            </w:pPr>
            <w:r>
              <w:rPr>
                <w:i/>
                <w:vanish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vanish/>
                <w:sz w:val="28"/>
                <w:szCs w:val="28"/>
              </w:rPr>
            </w:pPr>
            <w:r>
              <w:rPr>
                <w:i/>
                <w:vanish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vanish/>
                <w:sz w:val="28"/>
                <w:szCs w:val="28"/>
              </w:rPr>
            </w:pPr>
            <w:r>
              <w:rPr>
                <w:i/>
                <w:vanish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vanish/>
                <w:sz w:val="28"/>
                <w:szCs w:val="28"/>
              </w:rPr>
            </w:pPr>
            <w:r>
              <w:rPr>
                <w:i/>
                <w:vanish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vanish/>
                <w:sz w:val="28"/>
                <w:szCs w:val="28"/>
              </w:rPr>
            </w:pPr>
            <w:r>
              <w:rPr>
                <w:i/>
                <w:vanish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vanish/>
                <w:sz w:val="28"/>
                <w:szCs w:val="28"/>
              </w:rPr>
            </w:pPr>
            <w:r>
              <w:rPr>
                <w:i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vanish/>
                <w:sz w:val="28"/>
                <w:szCs w:val="28"/>
              </w:rPr>
            </w:pPr>
            <w:r>
              <w:rPr>
                <w:i/>
                <w:vanish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vanish/>
                <w:sz w:val="28"/>
                <w:szCs w:val="28"/>
              </w:rPr>
            </w:pPr>
            <w:r>
              <w:rPr>
                <w:i/>
                <w:vanish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vanish/>
                <w:sz w:val="28"/>
                <w:szCs w:val="28"/>
              </w:rPr>
            </w:pPr>
            <w:r>
              <w:rPr>
                <w:i/>
                <w:vanish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vanish/>
                <w:sz w:val="28"/>
                <w:szCs w:val="28"/>
              </w:rPr>
            </w:pPr>
            <w:r>
              <w:rPr>
                <w:i/>
                <w:vanish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vanish/>
                <w:sz w:val="28"/>
                <w:szCs w:val="28"/>
              </w:rPr>
            </w:pPr>
            <w:r>
              <w:rPr>
                <w:i/>
                <w:vanish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vanish/>
                <w:sz w:val="28"/>
                <w:szCs w:val="28"/>
              </w:rPr>
            </w:pPr>
            <w:r>
              <w:rPr>
                <w:i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vanish/>
                <w:sz w:val="28"/>
                <w:szCs w:val="28"/>
              </w:rPr>
            </w:pPr>
            <w:r>
              <w:rPr>
                <w:i/>
                <w:vanish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vanish/>
                <w:sz w:val="28"/>
                <w:szCs w:val="28"/>
              </w:rPr>
            </w:pPr>
            <w:r>
              <w:rPr>
                <w:i/>
                <w:vanish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vanish/>
                <w:sz w:val="28"/>
                <w:szCs w:val="28"/>
              </w:rPr>
            </w:pPr>
            <w:r>
              <w:rPr>
                <w:i/>
                <w:vanish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vanish/>
                <w:sz w:val="28"/>
                <w:szCs w:val="28"/>
              </w:rPr>
            </w:pPr>
            <w:r>
              <w:rPr>
                <w:i/>
                <w:vanish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vanish/>
                <w:sz w:val="28"/>
                <w:szCs w:val="28"/>
              </w:rPr>
            </w:pPr>
            <w:r>
              <w:rPr>
                <w:i/>
                <w:vanish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vanish/>
                <w:sz w:val="28"/>
                <w:szCs w:val="28"/>
              </w:rPr>
            </w:pPr>
            <w:r>
              <w:rPr>
                <w:i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vanish/>
                <w:sz w:val="28"/>
                <w:szCs w:val="28"/>
              </w:rPr>
            </w:pPr>
            <w:r>
              <w:rPr>
                <w:i/>
                <w:vanish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vanish/>
                <w:sz w:val="28"/>
                <w:szCs w:val="28"/>
              </w:rPr>
            </w:pPr>
            <w:r>
              <w:rPr>
                <w:i/>
                <w:vanish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vanish/>
                <w:sz w:val="28"/>
                <w:szCs w:val="28"/>
              </w:rPr>
            </w:pPr>
            <w:r>
              <w:rPr>
                <w:i/>
                <w:vanish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vanish/>
                <w:sz w:val="28"/>
                <w:szCs w:val="28"/>
              </w:rPr>
            </w:pPr>
            <w:r>
              <w:rPr>
                <w:i/>
                <w:vanish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vanish/>
                <w:sz w:val="28"/>
                <w:szCs w:val="28"/>
              </w:rPr>
            </w:pPr>
            <w:r>
              <w:rPr>
                <w:i/>
                <w:vanish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vanish/>
                <w:sz w:val="28"/>
                <w:szCs w:val="28"/>
              </w:rPr>
            </w:pPr>
            <w:r>
              <w:rPr>
                <w:i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vanish/>
                <w:sz w:val="28"/>
                <w:szCs w:val="28"/>
              </w:rPr>
            </w:pPr>
            <w:r>
              <w:rPr>
                <w:i/>
                <w:vanish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vanish/>
                <w:sz w:val="28"/>
                <w:szCs w:val="28"/>
              </w:rPr>
            </w:pPr>
            <w:r>
              <w:rPr>
                <w:i/>
                <w:vanish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vanish/>
                <w:sz w:val="28"/>
                <w:szCs w:val="28"/>
              </w:rPr>
            </w:pPr>
            <w:r>
              <w:rPr>
                <w:i/>
                <w:vanish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vanish/>
                <w:sz w:val="28"/>
                <w:szCs w:val="28"/>
              </w:rPr>
            </w:pPr>
            <w:r>
              <w:rPr>
                <w:i/>
                <w:vanish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vanish/>
                <w:sz w:val="28"/>
                <w:szCs w:val="28"/>
              </w:rPr>
            </w:pPr>
            <w:r>
              <w:rPr>
                <w:i/>
                <w:vanish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vanish/>
                <w:sz w:val="28"/>
                <w:szCs w:val="28"/>
              </w:rPr>
            </w:pPr>
            <w:r>
              <w:rPr>
                <w:i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vanish/>
                <w:sz w:val="28"/>
                <w:szCs w:val="28"/>
              </w:rPr>
            </w:pPr>
            <w:r>
              <w:rPr>
                <w:i/>
                <w:vanish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vanish/>
                <w:sz w:val="28"/>
                <w:szCs w:val="28"/>
              </w:rPr>
            </w:pPr>
            <w:r>
              <w:rPr>
                <w:i/>
                <w:vanish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vanish/>
                <w:sz w:val="28"/>
                <w:szCs w:val="28"/>
              </w:rPr>
            </w:pPr>
            <w:r>
              <w:rPr>
                <w:i/>
                <w:vanish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vanish/>
                <w:sz w:val="28"/>
                <w:szCs w:val="28"/>
              </w:rPr>
            </w:pPr>
            <w:r>
              <w:rPr>
                <w:i/>
                <w:vanish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vanish/>
                <w:sz w:val="28"/>
                <w:szCs w:val="28"/>
              </w:rPr>
            </w:pPr>
            <w:r>
              <w:rPr>
                <w:i/>
                <w:vanish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vanish/>
                <w:sz w:val="28"/>
                <w:szCs w:val="28"/>
              </w:rPr>
            </w:pPr>
            <w:r>
              <w:rPr>
                <w:i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vanish/>
                <w:sz w:val="28"/>
                <w:szCs w:val="28"/>
              </w:rPr>
            </w:pPr>
            <w:r>
              <w:rPr>
                <w:i/>
                <w:vanish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vanish/>
                <w:sz w:val="28"/>
                <w:szCs w:val="28"/>
              </w:rPr>
            </w:pPr>
            <w:r>
              <w:rPr>
                <w:i/>
                <w:vanish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vanish/>
                <w:sz w:val="28"/>
                <w:szCs w:val="28"/>
              </w:rPr>
            </w:pPr>
            <w:r>
              <w:rPr>
                <w:i/>
                <w:vanish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vanish/>
                <w:sz w:val="28"/>
                <w:szCs w:val="28"/>
              </w:rPr>
            </w:pPr>
            <w:r>
              <w:rPr>
                <w:i/>
                <w:vanish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vanish/>
                <w:sz w:val="28"/>
                <w:szCs w:val="28"/>
              </w:rPr>
            </w:pPr>
            <w:r>
              <w:rPr>
                <w:i/>
                <w:vanish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vanish/>
                <w:sz w:val="28"/>
                <w:szCs w:val="28"/>
              </w:rPr>
            </w:pPr>
            <w:r>
              <w:rPr>
                <w:i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vanish/>
                <w:sz w:val="28"/>
                <w:szCs w:val="28"/>
              </w:rPr>
            </w:pPr>
            <w:r>
              <w:rPr>
                <w:i/>
                <w:vanish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vanish/>
                <w:sz w:val="28"/>
                <w:szCs w:val="28"/>
              </w:rPr>
            </w:pPr>
            <w:r>
              <w:rPr>
                <w:i/>
                <w:vanish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vanish/>
                <w:sz w:val="28"/>
                <w:szCs w:val="28"/>
              </w:rPr>
            </w:pPr>
            <w:r>
              <w:rPr>
                <w:i/>
                <w:vanish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vanish/>
                <w:sz w:val="28"/>
                <w:szCs w:val="28"/>
              </w:rPr>
            </w:pPr>
            <w:r>
              <w:rPr>
                <w:i/>
                <w:vanish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vanish/>
                <w:sz w:val="28"/>
                <w:szCs w:val="28"/>
              </w:rPr>
            </w:pPr>
            <w:r>
              <w:rPr>
                <w:i/>
                <w:vanish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vanish/>
                <w:sz w:val="28"/>
                <w:szCs w:val="28"/>
              </w:rPr>
            </w:pPr>
            <w:r>
              <w:rPr>
                <w:i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vanish/>
                <w:sz w:val="28"/>
                <w:szCs w:val="28"/>
              </w:rPr>
            </w:pPr>
            <w:r>
              <w:rPr>
                <w:i/>
                <w:vanish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vanish/>
                <w:sz w:val="28"/>
                <w:szCs w:val="28"/>
              </w:rPr>
            </w:pPr>
            <w:r>
              <w:rPr>
                <w:i/>
                <w:vanish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vanish/>
                <w:sz w:val="28"/>
                <w:szCs w:val="28"/>
              </w:rPr>
            </w:pPr>
            <w:r>
              <w:rPr>
                <w:i/>
                <w:vanish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vanish/>
                <w:sz w:val="28"/>
                <w:szCs w:val="28"/>
              </w:rPr>
            </w:pPr>
            <w:r>
              <w:rPr>
                <w:i/>
                <w:vanish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vanish/>
                <w:sz w:val="28"/>
                <w:szCs w:val="28"/>
              </w:rPr>
            </w:pPr>
            <w:r>
              <w:rPr>
                <w:i/>
                <w:vanish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vanish/>
                <w:sz w:val="28"/>
                <w:szCs w:val="28"/>
              </w:rPr>
            </w:pPr>
            <w:r>
              <w:rPr>
                <w:i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vanish/>
                <w:sz w:val="28"/>
                <w:szCs w:val="28"/>
              </w:rPr>
            </w:pPr>
            <w:r>
              <w:rPr>
                <w:i/>
                <w:vanish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vanish/>
                <w:sz w:val="28"/>
                <w:szCs w:val="28"/>
              </w:rPr>
            </w:pPr>
            <w:r>
              <w:rPr>
                <w:i/>
                <w:vanish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vanish/>
                <w:sz w:val="28"/>
                <w:szCs w:val="28"/>
              </w:rPr>
            </w:pPr>
            <w:r>
              <w:rPr>
                <w:i/>
                <w:vanish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vanish/>
                <w:sz w:val="28"/>
                <w:szCs w:val="28"/>
              </w:rPr>
            </w:pPr>
            <w:r>
              <w:rPr>
                <w:i/>
                <w:vanish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vanish/>
                <w:sz w:val="28"/>
                <w:szCs w:val="28"/>
              </w:rPr>
            </w:pPr>
            <w:r>
              <w:rPr>
                <w:i/>
                <w:vanish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vanish/>
                <w:sz w:val="28"/>
                <w:szCs w:val="28"/>
              </w:rPr>
            </w:pPr>
            <w:r>
              <w:rPr>
                <w:i/>
                <w:vanish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вороты забеганием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ереворот забеганием захватом шеи из-под плеча</w:t>
      </w:r>
      <w:r>
        <w:rPr>
          <w:i/>
          <w:vanish/>
          <w:sz w:val="28"/>
          <w:szCs w:val="28"/>
        </w:rPr>
        <w:t xml:space="preserve">оря на четвереньках, поднимание и опускание головыазные из упора головой в ковер с помощью </w:t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орот забеганием с «ключом» и предплечьем на плече (на шее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вороты переходом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орот переходом с «ключом» и захватом подбородка другого плеч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хваты руки на «ключ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ной руки сзади, двумя руками сзади, одной рукой спереди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вумя руками сбоку, с упором головой в плечо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олчком противника в сторону, рывком за плеч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помощью рычага ближней руки, способы сбивания противника на живо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особы освобождения руки, захваченной на клю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ы борьбы в стой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воды рывко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оды рывком за руку, перевод рывком захватом шеи с плечом сверху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вороты нырко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од нырком захватом шеи и туловищ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воды вращением (вертушк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од вращением захватом руки сверх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роски подворотом (бедро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росок подворотом захватом руки через плечо, под плечо, сзади (сверху) и ше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роски поворотом (мельниц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росок поворотом захватом руки на шее и туловищ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ые комбинации прием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Перевод рывком за рук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2. Бросок подворотом захватом руки через плечо</w:t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1.3.2. Тренировочные задания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>
          <w:b/>
          <w:i/>
          <w:sz w:val="28"/>
          <w:szCs w:val="28"/>
        </w:rPr>
        <w:t>Тренировочные задания по решению эпизодов схватки в партере и использованием положение «мост»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держание захватом руки и шеи сбоку (сидя и лежа, с соединением и без соединения рук).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держания захватом шеи с плечом спереди.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рьба за захват и удержание партнера из разных исходных положений.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Задания для учебных и учебно-тренировоч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хваток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>
          <w:i/>
          <w:sz w:val="28"/>
          <w:szCs w:val="28"/>
        </w:rPr>
        <w:t>а) задания по совершенствованию умения: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водить схватки в атакующем стиле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едение схватки на краю ковра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водить приемы с опережением соперника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хода от борьбы стоя к борьбе лежа, с последующей атакой 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к искусственной маскировке своих атакующих (защитных) действий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блокирующие захваты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таковать на первых минутах схватки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обиваться уверенного преимущества за счет применения разнообразного арсенала технико-тактических действий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>
          <w:i/>
          <w:sz w:val="28"/>
          <w:szCs w:val="28"/>
        </w:rPr>
        <w:t>б) учебные схватки: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переменные схватки различного характера (с разными заданиями)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хватки с завязанными глазами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хватки на одной ноге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ходы от удержаний на «мосту» на время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держание на «мосту» на время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хватки со сменой партнеров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хватки с заданием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3. Содержание разминки борца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дной из важнейших задач на этапе предварительной подготовки является освоение комплекса общеподготовительных и специальных упражнений борца, овладения основами ведения единоборства. В связи с этим формы занятий, их построение в группах НП должны быть похожи на «большую разминку», охватывающую большую часть каждого занятия в целом.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 учетом этого разминка борца должна состоять из двух частей: </w:t>
      </w:r>
      <w:r>
        <w:rPr>
          <w:b/>
          <w:sz w:val="28"/>
          <w:szCs w:val="28"/>
        </w:rPr>
        <w:t xml:space="preserve">общей </w:t>
      </w:r>
      <w:r>
        <w:rPr>
          <w:sz w:val="28"/>
          <w:szCs w:val="28"/>
        </w:rPr>
        <w:t xml:space="preserve">(разнообразные общеподготовительные упражнения) и </w:t>
      </w:r>
      <w:r>
        <w:rPr>
          <w:b/>
          <w:sz w:val="28"/>
          <w:szCs w:val="28"/>
        </w:rPr>
        <w:t xml:space="preserve">специальной </w:t>
      </w:r>
      <w:r>
        <w:rPr>
          <w:sz w:val="28"/>
          <w:szCs w:val="28"/>
        </w:rPr>
        <w:t>(специально-подготовительные упражнения).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роцессе обучения комплексы упражнений в разминке необходимо постоянно обновлять и усложнять в целях совершенствования координационной подготовки.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нировочные задания для проведения разминки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ab/>
        <w:t>На этапе НП специализации рекомендуется постепенно осваивать и проводить цикл упражнений с введением борьбы в партере до двух минут такими приемами как переворот рычагом, захватом руки на ключ, накатом и др. Это не только элементы техники борьбы, но и эффективные упражнения для развития мышц шеи, спины, рук.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комендуемый минимум упражнений для обязательного включения в разминку: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ходьба в упоре сзади (вперед-назад, влево-вправо);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ходьба и бег на коленях во всех направлениях и с поворотами в разные стороны (игра в регби на коленях);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>
          <w:sz w:val="28"/>
          <w:szCs w:val="28"/>
        </w:rPr>
        <w:t>- акробатика;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пражнения в самостраховке;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ередвижения в стойке на руках;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пражнения на «мосту»;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пражнения на растягивание для укрепления суставов и связок;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пражнения в освобождении от блокирующих захватов;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атакующих захватов;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митация и выполнение ранее изученных приемов.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анный минимальный перечень упражнений является обязательным и используется во всех разминках с подбором конкретных упражнений, отражающих задачи тренировки в пределах отведенного времени (от 30-20 мин в УТГ 1-2 года обучения до 20-15 мин – в группах 3-4 годов обучения). 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и участие в соревнованиях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нимающиеся могут участвовать в течение года не более чем в 2-х внешкольных турнирных соревнованиях (первенство города среди ДЮСШ).Количество соревнований типа «открытый ковер» и матчевые встречи с командами других ДЮСШ не должно превышать 1 раз в месяц. Количество схваток в одном соревновании 2-4. продолжительность схваток в год 14-20. 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Инструкторская и судейская практика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ставление комплексов общеподготовительных и специально- подготовительных упражнений и проведение разминки по заданию тренера.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учение пройденным общеподготовительным и специально-подготовительным упражнениям, простейшим технико-тактическим действиям и приемам борьбы.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частие в судействе тренировочных и соревновательных схваток в судействе соревнований в роли помощника тренера.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тные требования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По общей и специальной физической подготовке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в соответствии с планом годичного цикла сдавать контрольные нормативы, соответствующие возрасту и году обучения.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ой критерий оценки – положительная динамика результатов в тестах.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По технико-тактической подготовке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нать и уметь выполнять на оценку основные элементы техники и тактики в соответствии с программным материалом каждого года обучения.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меть проводить тренировочные и соревновательные схватки с учетом тактического плана, учитывая особенности возможных соперников.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По психологической подготовке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меть выполнять различные упражнения повышенной трудности, требующие проявления волевых качеств.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По теоретической подготовке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нать и уметь применять на практике программный материал, соответствующий году обучения.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 ОРГАНИЗАЦИЯ И ПЛАНИРОВАНИЕ В УЧЕБНО-ТРЕНИРОВОЧНЫХ ГРУППАХ  1-2  ГОДА ОБУЧЕНИЯ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-схема подготовки (таблица 21)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Физическая подготовка</w:t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иболее эффективной организационно-методической формой развития двигательных качеств борцов является круговая тренировка (КТ)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занятия с использованием круговой тренировки преподаватель определяет порядок прохождения станций  и обеспечивает группу технологическими картами (с комплексом упражнений, указанием инвентаря, физических режимов, места в зале и т.п).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оличество групп и станций должно быть одинаковым. Общая разминка продолжительностью 20 мин должна включать в себ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роение, сообщение задач урока – 1 ми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одьба с заданием – 3 ми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дленный бег и его разновидности – 3 ми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жнение на растягивание – 1 ми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гры в касания – 8 ми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стафета с преодолением препятствий, лазания, кувырки, упражнения  на равновесие – 5 мин.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Развитие ловкости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1 станции – постепенно вводятся более сложные прыжки и перевороты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2 станции – осуществляется последовательное освоение различных зон касания, а также блоков и упоров. Осваиваются упражнения в равновесии, в ползании, передвижениях в разных и.п.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3 станции – последовательно вводятся разнообразные общеразвивающие упражнения: с мячами, лазания и передвижения на гимнастической стенке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ключительной станции – подвижные и спортивные игры. 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Развитие быстроты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подборе упражнений следует выполнять следующие требо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олжны соответствовать биохимическим параметрам тренируемого движ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техника тренировочного упражнения должна быть относительно  проста и хорошо освоена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мп выполнения упражнений должен быть максимальным; продолжительность выполнения одного упражнения не должна превышать 10-15 сек; с уменьшением темпа и скорости движения тренировку нужно прекраща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5" w:leader="none"/>
        </w:tabs>
        <w:jc w:val="both"/>
        <w:rPr/>
      </w:pPr>
      <w:r>
        <w:rPr>
          <w:sz w:val="28"/>
          <w:szCs w:val="28"/>
        </w:rPr>
        <w:t>время отдыха между упражнениями должно обеспечивать полное восстановление организм</w:t>
      </w:r>
    </w:p>
    <w:p>
      <w:pPr>
        <w:pStyle w:val="Normal"/>
        <w:tabs>
          <w:tab w:val="clear" w:pos="708"/>
          <w:tab w:val="left" w:pos="367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ализация программы тренировки, построенной с учетом вышеприведенных рекомендаций, приводит к резкой активизации быстрых мышечных волокон, чего нельзя добиться при обычной тренировке.  </w:t>
      </w:r>
    </w:p>
    <w:p>
      <w:pPr>
        <w:pStyle w:val="Normal"/>
        <w:tabs>
          <w:tab w:val="clear" w:pos="708"/>
          <w:tab w:val="left" w:pos="3675" w:leader="none"/>
        </w:tabs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витие силы </w:t>
      </w:r>
    </w:p>
    <w:p>
      <w:pPr>
        <w:pStyle w:val="Normal"/>
        <w:tabs>
          <w:tab w:val="clear" w:pos="708"/>
          <w:tab w:val="left" w:pos="367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роцессе силовой подготовки необходимо решать следующие задачи:</w:t>
      </w:r>
    </w:p>
    <w:p>
      <w:pPr>
        <w:pStyle w:val="Normal"/>
        <w:tabs>
          <w:tab w:val="clear" w:pos="708"/>
          <w:tab w:val="left" w:pos="367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обеспечить разностороннее развитие или сохранение в необходимой мере силовых способностей и для успешного освоения технико-тактических действий</w:t>
      </w:r>
    </w:p>
    <w:p>
      <w:pPr>
        <w:pStyle w:val="Normal"/>
        <w:tabs>
          <w:tab w:val="clear" w:pos="708"/>
          <w:tab w:val="left" w:pos="367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обеспечить развитие специфических для спортивной борьбы силовых способностей, составляющих основу соревновательного поединка борцов.</w:t>
      </w:r>
    </w:p>
    <w:p>
      <w:pPr>
        <w:pStyle w:val="Normal"/>
        <w:tabs>
          <w:tab w:val="clear" w:pos="708"/>
          <w:tab w:val="left" w:pos="367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ая схема КТ для развития силы (Таблица 10)  </w:t>
      </w:r>
      <w:r>
        <w:rPr>
          <w:b/>
          <w:i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</w:rPr>
        <w:t xml:space="preserve">Таблица 10 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о преимущественному развитию силы и быстрых (БМВ) и медленных (ММВ) мышечных волокнах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е полож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М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М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Продолжительность упражн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До 30 с и до отка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30 -60 с и до отказ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Интенсивность выполнения упражн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80-90 % от максиму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40-80 % от м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Число сер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 xml:space="preserve">5-15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То ж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Интервал отдыха между серия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5-10 мин активного отдых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То ж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Интервал отдыха между тренировка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5-10 дн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То ж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Режим функционирования мыш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Динамичес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Стато-динамический</w:t>
            </w:r>
          </w:p>
        </w:tc>
      </w:tr>
    </w:tbl>
    <w:p>
      <w:pPr>
        <w:pStyle w:val="Normal"/>
        <w:tabs>
          <w:tab w:val="clear" w:pos="708"/>
          <w:tab w:val="left" w:pos="36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тие выносливости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качестве основных средств развития аэробной выносливости  следует широко применять самые разнообразные циклические упражнения6 ходьбу, бег (по стадиону, кроссовый, с препятствиями, прыжками, нырками, уклонами, поворотами и т.п.); гребле, спортивные и подвижные игры.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развития специальной выносливости используются специализированные игровые комплексы, специально-подготовительные упражнения: учебные, тренировочные, контрольные и соревновательные схватки; подобранные и организованные с учетом представленных рекомендаций и физиологических режимов.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рганизация и планирование УТ процесса 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УТГ 3-4 годов обучения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ебный материал, так же как и в предыдущие годы, должен содержать следующие разделы: специальные упражнения, специализированные игровые комплексы, элементы техники и тактики классической борьбы в стойке и партере, тренировочные задания по решению эпизодов поединка. Со временем изменяется лишь доля внимания на каждый из этих разделов.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гры и игровые комплексы видоизменяются и используются преимущественно в форме тренировочных заданий.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(План-схема таблица 36)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Физическая подготовка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Основной особенностью обучения в УТГ 3-4 года обучения более широкое использование специальных и соревновательных упражнений, а также специализированных игровых комплексов. В силовой подготовке шире используются упражнения с более значительными отягощениями (штанга, гири), а также упражнения в парах.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Что касается силовой подготовки, то для спортсменов этого возраста (15-16 лет) шире используются упражнения с более значительными отягощениями. 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ля развития ловкости особенно эффективны прыжки на батуте, а при совершенствовании выносливости широко применяют метод интервальной тренировки.       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План-схема таблица 36)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>
          <w:sz w:val="28"/>
          <w:szCs w:val="28"/>
        </w:rPr>
        <w:t>3. ТЕХНИКО-ТАКТИЧЕСКАЯ ПОДГОТОВКА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оение элементов техники и тактики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воение основных положений, способов маневрирования, захватов на материале специализированных игровых комплексов, предусматривающих: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быстрое и надежное осуществление захвата;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) быстрое перемещение; 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предотвращение достижения захвата соперником или своевременное освобождение от него;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) выведение из равновесия соперника;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) сковывание его действий;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) быстрое маневрирование и завоевание предпочтительной позиции для достижения преимущества (в дальнейшем – возможной атаки);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ж) вынуждение соперника отступать теснением по ковру в захвате;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) подготовка к необычному началу поединка, который может прерываться и возобновляться по ходу схватки несколько раз (возможно в худших условиях для одного из борцов и т.п.) и др.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ка греко-римской борьбы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b/>
          <w:i/>
          <w:sz w:val="28"/>
          <w:szCs w:val="28"/>
        </w:rPr>
        <w:t>Приемы борьбы в партере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i/>
          <w:sz w:val="28"/>
          <w:szCs w:val="28"/>
        </w:rPr>
        <w:t xml:space="preserve">Перевороты скручиванием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ереворот скручиванием захватом разноименной руки спереди-снизу (обратный ключ)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Захваты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рижать захватываемую руку к своему туловищу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лечь на одноименный с захватываемый рукой бок и упереться ногой в ковер.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приемы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ыход наверх выседом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бивание в сторону переворота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кручивание захватом руки и шеи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орот скручиванием захватом предплечья изнутри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Защиты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рижимая руку к себе, лечь на бок спиной к атакующему и упереться свободной рукой и ногой в ковер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б) упираясь рукой и ногой в ковер, поднять голову и через высед повернуться в сторону атакующего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прием: переворот через себя захватом шеи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орот скручиванием за себя захватом рук сбоку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Защиты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а) отвести дальнюю руку в сторону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б) отставить ногу, ближнюю к атакующему, назад – в сторону и повернуться к нему грудью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приемы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ереворот за себя захватом разноименной руки под плечо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бивание захватом туловища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орот скручиванием захватом сбоку разноименных рук за плечи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орот скручиванием захватом плеча сверху и другой руки снизу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орот скручиванием за себя ключом и захватом подбородка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орот скручиванием за себя захватом одноименного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плечья снизу и подбородка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орот скручиванием за себя захватом сбоку разноименного предплечья снизу и подбородка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вороты забеганием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i/>
          <w:sz w:val="28"/>
          <w:szCs w:val="28"/>
        </w:rPr>
        <w:t>Переворот забеганием захватом шеи из-под плеча и предплечья дальней руки изнутри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орот забеганием захватом запястья и головы (плеча)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орот заьеганием ключом и захватом предплечья другой руки изнутри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орот забеганием захватом шеи из-под плеча с ключом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вороты перекатом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орот перекатом обратным захватом туловища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орот перекатом захватом туловища спереди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орот перекатом захватом шеи и туловища сверху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еревороты прогибом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орот прогибом захватом шеи из-под дальнего плеча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ереворот прогибом с ключом и подхватом захваченной рук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еревороты накатом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орот накатом захватом туловища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орот накатом захватом разноименного запястья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орот накатом захватом предплечья изнутри и туловища сверху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орот накатом захватом шеи из-под плеча и туловища сверху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роски накатом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росок накатом захватом туловища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росок накатом захватом предплечья изнутри и туловища сверху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росок подворотом (через спину)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росок подворотом захватом одноименной руки и туловища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росок подворотом захватом туловища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роски наклоном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росок наклоном обратным захватом туловища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роски прогибом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росок прогибом обратным захватом туловища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росок прогибом захватом туловища сзади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держания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держания захватом рук сбоку-сверху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держание захватом шеи с дальним плечом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держание захватом одноименного запястья и туловища сбоку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держание захватом рук с головой с головой спереди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держание захватом одноименной руки спереди-сбоку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держание захватом рук под плечи, находясь спиной к противнику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бинации захватов руки на ключ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приемы при захвате руки на ключ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емные комбинации приемов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орот обратным захватом туловища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орот накатом ключом и захватом туловища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орот накатом захватом туловища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емы борьбы в стойке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воды нырком захватом туловища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вод вращением (вертушка)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од вращением захватом разноименной руки снизу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Переводы  выседом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i/>
          <w:sz w:val="28"/>
          <w:szCs w:val="28"/>
        </w:rPr>
        <w:t>Перевод выседомзахватом запястья и другой руки снизу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роски подворотом (через спину)</w:t>
      </w:r>
    </w:p>
    <w:p>
      <w:pPr>
        <w:pStyle w:val="Normal"/>
        <w:ind w:left="540" w:hanging="54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i/>
          <w:sz w:val="28"/>
          <w:szCs w:val="28"/>
        </w:rPr>
        <w:t>Бросок подворотом захватом руки сверху (снизу) и другого плеча снизу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росок подворотом захватом запястья и другой рукой снизу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росок подворотом захватом руки на плечо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росок подворотом захватом рук сверху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росок подворотом захватом руки и другого плеча сверху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росок подворотом захватом руки снизу (сверху)</w:t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роски наклоном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росок наклоном захватом руки и туловища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росок наклоном захватом туловища с рукой сбоку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росок наклоном захватом туловища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росок наклоном захватом туловища с дальней рукой сбоку</w:t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роски поворотом (мельница)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роски поворотом захватом запястья и одноименного плеча изнутри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росок поворотом захватом запястья и другого плеча изнутри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росок поворотом обратным захватом запястий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росок поворотом захватом шеи с плечом сверху</w:t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роски прогибом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росок прогибом захватом шеи и туловища сбоку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росок прогибом захватом туловища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росок прогибом захватом туловища с рукой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росок прогибом захватом руки и туловища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росок прогибом захватом рук сверху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росок прогибом захватом руки и туловища сбоку (сзади)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росок прогибом захватом туловища с рукой сбоку (сзади)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росок прогибом захватом туловища сзади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росок прогибом захватом туловища с дальней рукой сбоку</w:t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аливание сбиванием (сбивания)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бивание захватом руки и туловища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бивание захватом туловища с рукой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бивание захватом шеи и руки снизу (сверху)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бивание захватом руки на шее и туловища</w:t>
      </w:r>
    </w:p>
    <w:p>
      <w:pPr>
        <w:pStyle w:val="Normal"/>
        <w:ind w:left="540" w:hanging="0"/>
        <w:jc w:val="both"/>
        <w:rPr/>
      </w:pPr>
      <w:r>
        <w:rPr>
          <w:b/>
          <w:i/>
          <w:sz w:val="28"/>
          <w:szCs w:val="28"/>
        </w:rPr>
        <w:t>Сваливание скручиванием (скручивание)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ручивание захватом шеи с плечом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ые комбинации приемов</w:t>
      </w:r>
    </w:p>
    <w:p>
      <w:pPr>
        <w:pStyle w:val="Normal"/>
        <w:ind w:left="540" w:hanging="0"/>
        <w:jc w:val="both"/>
        <w:rPr/>
      </w:pPr>
      <w:r>
        <w:rPr>
          <w:i/>
          <w:sz w:val="28"/>
          <w:szCs w:val="28"/>
        </w:rPr>
        <w:t>Бросок подворотом захватом руки сверху и шеи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а) бросок прогибом захватом рук сверху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б) бросок захватом руки сверху и шеи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бивание захватом туловища с руками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г) сбивание захватом туловища с рукой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д) вертушка захватом руки сверху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е) бросок наклоном захватом туловища с рукой.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росок подворотом захватом руки снизу и шеи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а) перевод нырком захватом шеи и туловища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б) бросок наклоном захватом шеи и туловища сбоку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) бросок прогибом захватом шеи и туловища сбоку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г) бросок прогибом захватом туловища с рукой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д) бросок наклоном захватом туловища с рукой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е) сбивание захватом шеи и туловища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ж) вертушка захватом руки сверху (под другую руку)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з) бросок прогибом захватом руки и туловища.</w:t>
      </w:r>
    </w:p>
    <w:p>
      <w:pPr>
        <w:pStyle w:val="Normal"/>
        <w:ind w:left="540" w:hanging="0"/>
        <w:jc w:val="both"/>
        <w:rPr/>
      </w:pPr>
      <w:r>
        <w:rPr>
          <w:i/>
          <w:sz w:val="28"/>
          <w:szCs w:val="28"/>
        </w:rPr>
        <w:t>Бросок прогибом захватом туловища с рукой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ертушка захватом руки сверху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б) бросок подворотом захватом шеи с плечом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бивание захватом туловища с рукой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г) бросок подворотом захватом руки через плечо;</w:t>
      </w:r>
    </w:p>
    <w:p>
      <w:pPr>
        <w:pStyle w:val="Normal"/>
        <w:ind w:left="540" w:hanging="0"/>
        <w:rPr/>
      </w:pPr>
      <w:r>
        <w:rPr>
          <w:i/>
          <w:sz w:val="28"/>
          <w:szCs w:val="28"/>
        </w:rPr>
        <w:t>Куст приемов с захватом шеи с плечом сверху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а) перевод рывком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б) сбивание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в) броски прогибом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г) мельница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i/>
          <w:sz w:val="28"/>
          <w:szCs w:val="28"/>
        </w:rPr>
        <w:t>Куст приемов с захватом руки двумя руками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а) перевод вертушкой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б) бросок вертушкой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в) бросок подворотом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г) сбивание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д) мельница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е) обратная вертушка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ж) бросок подворотом в обратную захваченной руке сторон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СУДЕЙСКО-ИНСТРУКТОРСКАЯ ПРАК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роцессе инструкторской и судейской практики занимающиеся должны овладеть методикой  обучения в процессе рассказа и объяснения особенностей выполнения и показа различных физических упражн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учебно-тренировочном процессе для юных борцов необходимо предусмотр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судейских навыков в качестве руководителя ковра, бокового судьи, арбитра, судьи-секундометриста, судьи-информат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ую работу по подготовке и проведению соревнований в составе оргкомит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положения о соревнов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судейской документации: заявка от команды, протоколы взвешивания, акт приемки места проведения соревнования, протоколы хода соревнования, протоколы результатов схватки, судейская записка, график распределения судей на схватку, отчет главного судьи соревнований, таблица составления па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ение особенностей судейства соревнований по греко-римской борь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ЗАЧЕТНЫЕ ТРЕБ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По общей и специальной физической подготов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чение года в соответствии с планом годичного цикла тренировки сдача контрольных нормативов, соответствующих возрасту и году обуче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По технико-тактической подготов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нать и уметь выполнять на оценку основные элементы техники и тактики в соответствии с программным материалом каждого года об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По психологической подготов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меть управлять и регулировать эмоциональные состояния, настраиваться на схватку с различными противникам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По теоретической подготов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нать и уметь применять на практике программный материал соответствующего года обучен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0:45:00Z</dcterms:created>
  <dc:creator>Cpu</dc:creator>
  <dc:description/>
  <dc:language>en-US</dc:language>
  <cp:lastModifiedBy>комп</cp:lastModifiedBy>
  <cp:lastPrinted>2015-09-02T15:26:00Z</cp:lastPrinted>
  <dcterms:modified xsi:type="dcterms:W3CDTF">2017-04-24T10:45:00Z</dcterms:modified>
  <cp:revision>2</cp:revision>
  <dc:subject/>
  <dc:title>Муниципальное бюджетное образовательное учреждение дополнительного образования детей</dc:title>
</cp:coreProperties>
</file>