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ециализированные игровые комплексы в обучении и тренировке дзюдоис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ециализированные игровые комплексы в обучении и тренировке дзюдоистов играют важную роль на различных этапах подготовки, начиная со спортивно-оздоровительного этапа, являясь одним из основных средств тренировочных воздействий.</w:t>
      </w:r>
    </w:p>
    <w:p>
      <w:pPr>
        <w:pStyle w:val="Normal"/>
        <w:rPr/>
      </w:pPr>
      <w:r>
        <w:rPr>
          <w:sz w:val="28"/>
          <w:szCs w:val="28"/>
        </w:rPr>
        <w:t>Главная идея, на которой построены  комплексы – это защита места на своем туловище от прикосновения (касания, захвата) противника. Обозначая место касания в различных точках, зонах, частях тела, тренер моделирует вероятную  реакцию защиты играющим, принятием им соответствующей позы или действиями с применением захватов, упоров, уклонов, перемещений. Все эти действия сопровождаются необходимостью держать туловище в различных положениях (прямо, согнутым, с разворотом в нужную сторону). Например, чтобы научить прямой фронтальной стойке, необходимо в игре дать задание – сделать касание затылка или зоны лопаток. Чтобы научить низкой стойке, необходимо дать задание коснуться живота противника. Для обучения посторонней стойки , необходимо дать задание коснуться правого бока (лопатки, плеча) противника.</w:t>
      </w:r>
    </w:p>
    <w:p>
      <w:pPr>
        <w:pStyle w:val="Normal"/>
        <w:rPr/>
      </w:pPr>
      <w:r>
        <w:rPr>
          <w:sz w:val="28"/>
          <w:szCs w:val="28"/>
        </w:rPr>
        <w:tab/>
        <w:t>Во всех игровых комплексах срабатывает элементарный принцип построения защиты – удалить от противника опасный участок тела, а затем защищаться руками и маневрировать телом. Все защитные действия предопределяют определенные стойки играющих и их манеру действий. Чтобы увеличить мощность и быстроту движений, необходимо уменьшить площадь свободного перемещения, указать – можно или нельзя блокировать действия захватами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задания в играх могут быть реализованы только при строгом выполнении условий или правил игры.</w:t>
      </w:r>
    </w:p>
    <w:p>
      <w:pPr>
        <w:pStyle w:val="Normal"/>
        <w:ind w:firstLine="708"/>
        <w:rPr/>
      </w:pPr>
      <w:r>
        <w:rPr>
          <w:i/>
          <w:sz w:val="28"/>
          <w:szCs w:val="28"/>
          <w:u w:val="single"/>
        </w:rPr>
        <w:t>Эти условия или правила могут быть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саться только определенных точек, зон или частей тела сопе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касания одной или двумя руками (какой именно или с какой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мещаться в пределах заданной ограниченной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а партнера могут выполнять одинаков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тупать можно (нельз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ами захватывать можно (нельз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ряду визуальными ориентирами мест касания частей или зон тела, хорошо подходят и предметные ориентиры (например, платок, размещенный на частях тела при помощи резинки).</w:t>
      </w:r>
    </w:p>
    <w:p>
      <w:pPr>
        <w:pStyle w:val="Normal"/>
        <w:rPr/>
      </w:pPr>
      <w:r>
        <w:rPr>
          <w:sz w:val="28"/>
          <w:szCs w:val="28"/>
        </w:rPr>
        <w:t>При проведении занятий в залах без покрытий, открытых площадках можно использовать опорные варианты игр, при условии запрета действий, приводящих к па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разработке игр-заданий тренер может дать условные установки любой сложности. Более простые игры - с одинаковыми заданиями обоим учащимся. Более сложные игры – с разными заданиями обоим учащимся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лагается таблица вариантов игр-заданий в касания в порядке их сложнос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18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кас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касания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и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ы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асть жив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подмышечная впа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плеч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я лоп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ая сторона жив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(любое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сторона жив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лоп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плеч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подмышечная впа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Игры – задания по освоению захватов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в касания постепенно вводят занимающихся в условия самообучения захватом и способам их преодоления. Обучающиеся в группах НП в процессе игр проверяют в действии способы блокировки, ищут пути атаки, оценивают действенность хвата (за часть тела, за одежду), обхвата (частей тела), упора, зацепа, подсада, подножки, подсечк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Освоение контактов силового взаимодействия борцов</w:t>
      </w:r>
      <w:r>
        <w:rPr>
          <w:sz w:val="28"/>
          <w:szCs w:val="28"/>
        </w:rPr>
        <w:t xml:space="preserve"> между собой осуществляется в дву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окирующие действия, сдер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ые действия, тес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боре и проведении игр необходимы четкие целевые установки обоим партнерам, одному удержать обусловленный захват, другому – преодолеть блок и выполнить завершающие действия (сделать захват, зайти за спину партнера, сбить его в партер, на колени, вытеснить за пределы ковр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Освоение блокирующих действий и возможности их преодоления </w:t>
      </w:r>
      <w:r>
        <w:rPr>
          <w:sz w:val="28"/>
          <w:szCs w:val="28"/>
        </w:rPr>
        <w:t xml:space="preserve">может идти по трем направлениям: </w:t>
      </w:r>
      <w:r>
        <w:rPr>
          <w:i/>
          <w:sz w:val="28"/>
          <w:szCs w:val="28"/>
        </w:rPr>
        <w:t>упор-упор, захват-упор, захват-захва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пор-упор </w:t>
      </w:r>
      <w:r>
        <w:rPr>
          <w:sz w:val="28"/>
          <w:szCs w:val="28"/>
        </w:rPr>
        <w:t>означает блоки только упорами обеими руками</w:t>
      </w:r>
      <w:r>
        <w:rPr>
          <w:sz w:val="28"/>
          <w:szCs w:val="28"/>
          <w:u w:val="single"/>
        </w:rPr>
        <w:t>, захват-упор</w:t>
      </w:r>
      <w:r>
        <w:rPr>
          <w:sz w:val="28"/>
          <w:szCs w:val="28"/>
        </w:rPr>
        <w:t xml:space="preserve"> – упор одной рукой и захват другой рукой</w:t>
      </w:r>
      <w:r>
        <w:rPr>
          <w:sz w:val="28"/>
          <w:szCs w:val="28"/>
          <w:u w:val="single"/>
        </w:rPr>
        <w:t>, захват-захват</w:t>
      </w:r>
      <w:r>
        <w:rPr>
          <w:sz w:val="28"/>
          <w:szCs w:val="28"/>
        </w:rPr>
        <w:t xml:space="preserve"> означает жесткие захваты обеими руками. Игры этих трёх направлений содержат очень много вариантов: упор-упор – 49 вариантов, захват-упор – 28 вариантов, захват-захват – 10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ы-задания по освоению «теснений» по площади поединк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еснение противника – это комплекс активных действий, вынуждающих противника к отступлению и роль этих действий в поединке огромна. Элементы теснения встречаются в любой схватке и являются базой освоения всех элементов техники рукопашного боя. В играх с «теснением» следует выделить следующие условия и определения  признаков пре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а присуждается за теснение с обусловленным захватом</w:t>
      </w:r>
    </w:p>
    <w:p>
      <w:pPr>
        <w:pStyle w:val="Normal"/>
        <w:rPr/>
      </w:pPr>
      <w:r>
        <w:rPr>
          <w:sz w:val="28"/>
          <w:szCs w:val="28"/>
        </w:rPr>
        <w:t xml:space="preserve">- игры проводятся на коврах с кругами 3-6 метров или в коридо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ичество игровых попыток от 3-х до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играх участвуют все ученики, распределенные по весовым категория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иды захватов при теснении: </w:t>
      </w:r>
      <w:r>
        <w:rPr>
          <w:sz w:val="28"/>
          <w:szCs w:val="28"/>
        </w:rPr>
        <w:t>кто-кого, одной-двумя руками, извне, «крест», «пет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ы-задания с началом поединка (дебюты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поединка борец часто попадает в ситуации, когда он ведет борьбу в невыгодных для него положениях. Если такие условия вводятся в игровой материал и многократно повторяются на занятиях, то любые неожиданности в реальном поединке не вызывают у него растерянности. Назначение таких игр – совершенствование мышления, обработка технических действий в усложненных условиях. Предлагается несколько исходных положений для начала игр: спина к спине, оба соперника на коленях, один на коленях , а другой а другой соя спиной к сопернику на расстоянии 1-2 м, оба в упоре лежа лицом друг к другу, оба лежа  на спине головами друг к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беждает в игре тот, кто заставил соперника выйти за пределы площадки, первым коснулся заранее указанной части тела, первым вошел в обусловленный захват и вытеснил из круга, оказался сзади за спиной или сбил соперника на колени, первым провел удержание или болевой прием.</w:t>
      </w:r>
    </w:p>
    <w:p>
      <w:pPr>
        <w:pStyle w:val="Normal"/>
        <w:rPr/>
      </w:pPr>
      <w:r>
        <w:rPr>
          <w:sz w:val="28"/>
          <w:szCs w:val="28"/>
        </w:rPr>
        <w:t>Игры-дебюты проводятся с ограничением времени в 10-15 сек, запрещается блок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вижные игры борц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«Рыболовная сеть» (игроки становятся в круг, держась за руки. Два игрока – «рыбы» входят в круг и пытаются выбраться из «сети», пройдя под руками игроков или перепрыгивая через них. Игроки в кругу могут сближаться, опускать руки, приседать. Запрещаются грубые приёмы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«Борьба с поясами» (3-4 игрока образуют треугольник или квадрат, взявшись за связанные два пояса. За каждым игроком на расстоянии 1,5 м лежат свернутые пояса. Выигрывает тот, кто не отпуская связанных поясов схватит лежащий позади него пояс – получает одно очко. Можно мешать другим игрокам схватить лежащий пояс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«Борьба с поясами и платками» (две команды стоят друг против друга, у каждого игрока за поясом или на голени завязан платок, узел не тугой. Необходимо в игре развязать платок. Соревнуются парами или командами. За каждый платок даётся очк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«Чёртов круг» (игроки стоят в кругу, а один выходит в центр и у него за поясом платок, но «чёрт» мешает им и, если до кого дотронулся, тот выбывает из игры. Игрок, схвативший платок становится «чёрто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Эстафета «Бычки» (две команды делятся пополам и встают друг против друга на расстоянии 10 метров. Первые игроки катят лбом мяч и передают его своим игрокам, стоящим напротив и так до последнего игро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Эстафета «Классики» (две команды делятся пополам и стоят друг против друга на расстоянии 10 м. Первые игроки, прыгая на одной ноге, «подталкивают» этой ногой пластмассовый кубик или кружок. Потом прыгают на другой но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«Эстафета с мячом» (игроки двух команд катят набивной мяч рукой или ногой до поворотной черты и обратно, играют разными руками и нога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«Игра с мячом в центре круга» ( все игроки стоят в кругу. Один игрок, стоя в центре круга, бросает мяч любому игроку, после этого он выбегает из круга и бежит вокруг него, игрок, поймавший мяч, кладет мяч в центре круга и выбегает из круга, догоняя убежавшего игро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«Игра в волейбол набивным мячом» (два игрока держат веревку на высоте 1м. Две команды садятся по обе стороны веревки. Игра идёт по правилам волейбола с подачей с задней линии. Счет в игре любой по договоренност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овые комплексы являются основным обучающим материалом на первых годах обучения. Этот этап обучения постепенно готовит организм юных борцов к предстоящей напряженной тренировочной работе и к соревновательным поединкам. Поэтому содержание и организация игр  должно постепенно подводить борцов к условиям больших мышечных напряжений, необычным напряжениям тела. Для удобства тренеров и учащихся все игровые специализированные комплексы можно представить в виде таблиц и разместить их в спортивном за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 г. Димитровг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бота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ль специализированных игровых комплексов в обучении и тренировке дзюдоистов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ренер-преподав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азанцев Сергей Валентинови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Димитровгр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9:00Z</dcterms:created>
  <dc:creator>Cpu</dc:creator>
  <dc:description/>
  <dc:language>en-US</dc:language>
  <cp:lastModifiedBy>комп</cp:lastModifiedBy>
  <dcterms:modified xsi:type="dcterms:W3CDTF">2016-09-29T10:29:00Z</dcterms:modified>
  <cp:revision>2</cp:revision>
  <dc:subject/>
  <dc:title/>
</cp:coreProperties>
</file>